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la</w:t>
        <w:tab/>
        <w:t>Dirigente Scolast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I.C. VIA P.STABIL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R o m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Il/La sottoscritt_  _________________________________ in servizio presso codesto Istituto con</w:t>
      </w:r>
    </w:p>
    <w:p>
      <w:pPr>
        <w:pStyle w:val="Normal"/>
        <w:spacing w:lineRule="auto" w:line="360"/>
        <w:ind w:firstLine="180"/>
        <w:rPr/>
      </w:pPr>
      <w:r>
        <w:rPr/>
        <w:t>la qualifica di ___________________________ e con contratto a tempo ___________________ ,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C H I E D E </w:t>
      </w:r>
    </w:p>
    <w:p>
      <w:pPr>
        <w:pStyle w:val="Normal"/>
        <w:spacing w:lineRule="auto" w:line="276"/>
        <w:ind w:left="180" w:hanging="0"/>
        <w:rPr/>
      </w:pPr>
      <w:r>
        <w:rPr/>
        <w:t>La fruizione dei giorni di ferie A.s. ______  dal _______________ al _______________gg._____     (A.S. precedente)</w:t>
        <w:tab/>
        <w:tab/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76"/>
        <w:ind w:left="708" w:hanging="528"/>
        <w:rPr/>
      </w:pPr>
      <w:r>
        <w:rPr/>
        <w:t>La fruizione dei giorni di ferie A.s. _____</w:t>
        <w:tab/>
        <w:t xml:space="preserve">   dal _______________ al _______________ gg._____      (A.S. in corso)</w:t>
        <w:tab/>
        <w:tab/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708" w:hanging="528"/>
        <w:rPr/>
      </w:pPr>
      <w:r>
        <w:rPr/>
        <w:t xml:space="preserve">La  fruizione  dei  giorni  di  F.S.  </w:t>
        <w:tab/>
        <w:tab/>
        <w:t xml:space="preserve">   dal _______________ al ______________  gg._____    A.s.________________     </w:t>
        <w:tab/>
        <w:t xml:space="preserve">               dal _______________ al ______________ 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  <w:t>La fruizione dei giorni di sostituzione</w:t>
        <w:tab/>
        <w:t xml:space="preserve">   dal _______________ al _______________ gg._____ </w:t>
      </w:r>
    </w:p>
    <w:p>
      <w:pPr>
        <w:pStyle w:val="Normal"/>
        <w:spacing w:lineRule="auto" w:line="276"/>
        <w:ind w:left="180" w:hanging="0"/>
        <w:rPr/>
      </w:pPr>
      <w:r>
        <w:rPr/>
        <w:t>del collega assente</w:t>
        <w:tab/>
        <w:tab/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  <w:t xml:space="preserve">La fruizione dei giorni per recupero ore </w:t>
        <w:tab/>
        <w:t xml:space="preserve">   dal _______________ al _______________ gg._____ di ripristino a.s. ___________</w:t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  <w:t xml:space="preserve">La fruizione dei giorni di L.104  </w:t>
        <w:tab/>
        <w:tab/>
        <w:t xml:space="preserve">   dal _______________ al _______________ gg._____ A.s. _________</w:t>
        <w:tab/>
        <w:tab/>
        <w:tab/>
        <w:tab/>
        <w:t xml:space="preserve">   dal _______________ al _______________ gg._____</w:t>
      </w:r>
    </w:p>
    <w:p>
      <w:pPr>
        <w:pStyle w:val="Normal"/>
        <w:spacing w:lineRule="auto" w:line="276"/>
        <w:ind w:left="180" w:hanging="0"/>
        <w:rPr/>
      </w:pPr>
      <w:r>
        <w:rPr/>
        <w:tab/>
        <w:tab/>
        <w:tab/>
        <w:tab/>
        <w:tab/>
        <w:tab/>
        <w:t xml:space="preserve">   dal _______________ al _______________ gg.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La fruizione di gg. ___ dal ______________al _______________ per recupero  Ore Ec.  Prestate:</w:t>
      </w:r>
    </w:p>
    <w:p>
      <w:pPr>
        <w:pStyle w:val="Normal"/>
        <w:spacing w:lineRule="auto" w:line="276"/>
        <w:ind w:firstLine="180"/>
        <w:rPr/>
      </w:pPr>
      <w:r>
        <w:rPr/>
        <w:t>n. ______ ore del giorno __________________ ;       n. ______ ore del giorno _______________;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n. ______ ore del giorno __________________ ;       n. ______ ore del giorno _______________;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n. ______ ore del giorno __________________ ;       n. ______ ore del giorno _______________;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Roma, lì 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080" w:hanging="0"/>
        <w:rPr/>
      </w:pPr>
      <w:r>
        <w:rPr/>
        <w:t>( Firma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41910</wp:posOffset>
                </wp:positionV>
                <wp:extent cx="914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3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990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.3pt;width: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to : Si Concede     – Non si concede         Il Dsga ___________________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sto : </w:t>
        <w:tab/>
        <w:t xml:space="preserve">SI  Autorizza </w:t>
        <w:tab/>
      </w:r>
    </w:p>
    <w:p>
      <w:pPr>
        <w:pStyle w:val="Normal"/>
        <w:spacing w:lineRule="auto" w:line="276"/>
        <w:ind w:left="180" w:first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1333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1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NON SI Autorizza  per le seguenti motivazioni: 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80" w:firstLine="528"/>
        <w:rPr/>
      </w:pPr>
      <w:r>
        <w:rPr/>
      </w:r>
    </w:p>
    <w:p>
      <w:pPr>
        <w:pStyle w:val="Normal"/>
        <w:ind w:left="4428" w:firstLine="528"/>
        <w:rPr/>
      </w:pPr>
      <w:r>
        <w:rPr/>
        <w:t>LA DIRIGENTE SCOLASTICA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  <w:tab/>
        <w:tab/>
        <w:tab/>
        <w:tab/>
        <w:t xml:space="preserve">  ( Prof.ssa Patrizia Marano)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2:00Z</dcterms:created>
  <dc:creator>181°</dc:creator>
  <dc:description/>
  <cp:keywords/>
  <dc:language>en-US</dc:language>
  <cp:lastModifiedBy>Dsga</cp:lastModifiedBy>
  <cp:lastPrinted>2016-07-11T10:01:00Z</cp:lastPrinted>
  <dcterms:modified xsi:type="dcterms:W3CDTF">2017-02-09T12:17:00Z</dcterms:modified>
  <cp:revision>22</cp:revision>
  <dc:subject/>
  <dc:title/>
</cp:coreProperties>
</file>